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иронова В.О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работающего *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3 января 2025 года в 00 часов 01 минуту Миронов В.О., проживая по адресу: *-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нов В.О. 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30 000 рублей по ч. 1 ст. 20.25 КоАП РФ (постановление *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* года, дело </w:t>
      </w:r>
      <w:r>
        <w:rPr>
          <w:sz w:val="27"/>
          <w:szCs w:val="27"/>
        </w:rPr>
        <w:t>№ *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3 ноя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января 2025 года (60-ый день со дня вступления постановления в законную силу). 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нов В.О. обязан был уплатить административный штраф в срок не позднее 22 январ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Миронов В.О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иронова В.О., 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иронову В.О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Миронова В.О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становлением *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* года (дело </w:t>
      </w:r>
      <w:r>
        <w:rPr>
          <w:sz w:val="27"/>
          <w:szCs w:val="27"/>
        </w:rPr>
        <w:t>№ *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Миронову В.О. назначено административное наказание в виде штрафа в размере 30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3 ноября 2024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Миронов В.О. </w:t>
      </w:r>
      <w:r>
        <w:rPr>
          <w:sz w:val="27"/>
          <w:szCs w:val="27"/>
          <w:lang w:val="ru-RU"/>
        </w:rPr>
        <w:t xml:space="preserve">*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30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 КоАП РФ.  А</w:t>
      </w:r>
      <w:r>
        <w:rPr>
          <w:sz w:val="27"/>
          <w:szCs w:val="27"/>
        </w:rPr>
        <w:t>дминистративный штраф Миронов В.О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8 янва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Миронову В.О. следует назначить в виде обязательных рабо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Миронова Владислава Олеговича виновным в совершении административного правонарушении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Миронову В.О.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1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212-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